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GUÍA 5. AUTOEVALU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LIG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IDENTIDAD DE CRISTIANOS Y CRISTIAN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 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° Lee con atención cada enunciado y luego las alternativa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2° Destaca o escribe la alternativa que consideres correct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° Envía tus respuestas a mi correo: marta.cisternas@elar.c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° Plazo de entrega: 10 /06/202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° Esta guía ES SIN NOTA Y NO ES NECESARIO IMPRIMIR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Objetivos y/o habilidades a evaluar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car las dimensiones de la persona desde el punto de vista cristian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ubrir el desafío para cristianos y cristianas en la sociedad actual.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Selección Múltiple. </w:t>
      </w:r>
      <w:r>
        <w:rPr>
          <w:rFonts w:cs="Calibri"/>
          <w:b/>
          <w:sz w:val="24"/>
          <w:szCs w:val="24"/>
        </w:rPr>
        <w:t>Destaca o marca la alternativa que consideres correcta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primer emperador romano convertido al cristianismo fue: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er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arco Aurelio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nstantino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laudio</w:t>
      </w:r>
    </w:p>
    <w:p>
      <w:pPr>
        <w:pStyle w:val="Prrafodelista"/>
        <w:spacing w:lineRule="auto" w:line="240" w:before="0" w:after="0"/>
        <w:ind w:left="1068" w:hanging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Se dio libertad de culto al cristianismo  se legalizó en: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Edicto de Milán, año 313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Edicto de Tesalónica, año 380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Edicto de Nicomedia, año 311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El Edicto de Milán, año 3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La vida pública de Jesús comienza con: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on su presentación en el Templo de Jerusalén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on su bautismo en río Jordán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uando elige a los doce Apóstoles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Cuando habla con los doctores de la ley en el Templo de Jerusalén.</w:t>
      </w:r>
    </w:p>
    <w:p>
      <w:pPr>
        <w:pStyle w:val="Prrafodelista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sús propuso una nueva sociedad basada en: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sticia  y amistad.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or y alegría.</w:t>
      </w:r>
    </w:p>
    <w:p>
      <w:pPr>
        <w:pStyle w:val="Prrafodelista"/>
        <w:numPr>
          <w:ilvl w:val="0"/>
          <w:numId w:val="1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or y Justicia.</w:t>
      </w:r>
    </w:p>
    <w:p>
      <w:pPr>
        <w:pStyle w:val="Prrafodelista"/>
        <w:numPr>
          <w:ilvl w:val="0"/>
          <w:numId w:val="8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istad y alegría.</w:t>
      </w:r>
    </w:p>
    <w:p>
      <w:pPr>
        <w:pStyle w:val="Prrafodelista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/>
          <w:bCs/>
          <w:sz w:val="24"/>
          <w:szCs w:val="24"/>
        </w:rPr>
        <w:t>La Buena Noticia que anunciaba Jesús era: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llegada del Reino de Dios que hará posible una nueva sociedad.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llegada del Mesías que liberará al pueblo del imperio romano.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llegada del Reino de Dios que hará posible liberarlos del yugo romano.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llegada de un Mesías armado que hará posible una nueva sociedad.</w:t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instituciones tradicionales judías en tiempo de Jesús eran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edrín, Templo y Sinagogas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arquía, Ley y Templo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agogas, Ley y Templo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lo, Sinagogas y Monarquía.</w:t>
      </w:r>
    </w:p>
    <w:p>
      <w:pPr>
        <w:pStyle w:val="Prrafodelista"/>
        <w:spacing w:lineRule="auto" w:line="24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ocracia es: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orma de gobierno donde los administradores estatales coinciden con la religión dominante.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orma de gobierno donde las políticas de éste actúan en forma independiente de la religión dominante.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orma de gobierno prohíbe manifestarse a la religión dominante.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orma de gobierno que no permite la existencia de ningún tipo de relig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ús en su tiempo discrepó con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pecadores y la tradición judí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mujeres y la autorida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autoridad y la tradición judí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escribas y las mujere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ús demostró ser un hombr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endiente, temeroso y amistos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ependiente, sin temor a causar escándalo y que decía  la verd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istoso, que decía la verdad y temeros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éntico, Temeroso y sin temor a causar escándal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ús fue motivo de escándalo para sus adversarios porqu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mpartía con pecadores, mujeres, enfermos y prostitut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tía con niños, enfermos, sacerdotes  y roman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tía con pecadores, niños, fariseos y el Sanedrí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rtía con sacerdotes, romanos, y enferm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ús fue acusado por sus adversarios d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Hipócrita, miedoso, blasfemo pecador y glotó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anidoso, mentiroso, borracho, pecador y glotó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pócrita, poseído por un demonio, miedoso, pecador y blasfem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rracho, glotón, blasfemo, pecador, y poseído por un demoni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ús nos enseña que un culto a Dios es verdadero cuan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xiste amor y justi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xiste amor y alegrí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iste alegría y optimism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iste justicia y ord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Regla de Oro enseñada por Jesús podría resumirse com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te abofetean una mejilla pone la otra tambié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tu mano derecha no sepa lo que hizo tu izquierd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hagas a otros lo que a ti no te gusta que te haga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e es profeta en su propia tier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 desafío de ser cristiano o cristiana hoy en día es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proponer una identidad de fe fuera de la historia, cultura y socied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proponer una identidad de fe dentro de la historia y de la cultur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proponer una identidad de fe fuera de la cultura y sociedad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proponer una identidad de fe dentro de la historia, cultura y sociedad.</w:t>
      </w:r>
    </w:p>
    <w:sectPr>
      <w:headerReference w:type="default" r:id="rId2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Marta Cisternas Ramírez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58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5-29T19:58:00Z</dcterms:modified>
  <cp:revision>2</cp:revision>
  <dc:subject>UTP</dc:subject>
  <dc:title>Formato Prueba 2017</dc:title>
</cp:coreProperties>
</file>